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ntoring Agreement</w:t>
      </w:r>
    </w:p>
    <w:p>
      <w:pPr>
        <w:pStyle w:val="Normal"/>
        <w:spacing w:before="0" w:after="0"/>
        <w:rPr/>
      </w:pPr>
      <w:r>
        <w:rPr/>
        <w:t xml:space="preserve">This is an agreement between the mentor and mentee, both named below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ntee name: 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entor name: _________________________________ </w:t>
      </w:r>
    </w:p>
    <w:p>
      <w:pPr>
        <w:pStyle w:val="Normal"/>
        <w:spacing w:before="0" w:after="0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mentoring relationship will commence o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mentoring relationship will las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entoring relation will end 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ensure the programme has a focus, please provide detail of at least three, and up to 5, goals you would like to work towards throughout the duration of mentee relationship:</w:t>
            </w:r>
          </w:p>
        </w:tc>
      </w:tr>
      <w:tr>
        <w:trPr>
          <w:trHeight w:val="1152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our name on this agreement indicate a full understanding of the agreement, as detailed in the mentoring guidelines, and the information detailed abo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ntee name (print): ____________________________________ Date: 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ntor name (print): ____________________________________   Date: 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0:00Z</dcterms:created>
  <dc:creator>Chloe Moore</dc:creator>
  <dc:description/>
  <cp:keywords/>
  <dc:language>en-US</dc:language>
  <cp:lastModifiedBy>Richard Parsons</cp:lastModifiedBy>
  <dcterms:modified xsi:type="dcterms:W3CDTF">2018-08-16T08:20:00Z</dcterms:modified>
  <cp:revision>2</cp:revision>
  <dc:subject/>
  <dc:title/>
</cp:coreProperties>
</file>